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№ 96 по .. в місті Мелітополі загальною площею 47,2 м2 Сосюрі Сергію Олексійовичу, склад сім’ї – … (заява від 31.08.2021 № 16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однокімнатну</w:t>
      </w:r>
      <w:r>
        <w:rPr>
          <w:sz w:val="28"/>
          <w:szCs w:val="28"/>
          <w:lang w:eastAsia="ru-RU"/>
        </w:rPr>
        <w:t xml:space="preserve"> квартиру № 12 по вулиці … у місті Мелітополі загальною площею 31,1 м2 Мінаковій Любові Павлівні, склад сім’ї –  … (заява від 02.09.2021 № 17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ксана МАТВІЇШИ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4:00Z</dcterms:created>
  <dc:creator>BUH</dc:creator>
  <dc:description/>
  <cp:keywords/>
  <dc:language>en-US</dc:language>
  <cp:lastModifiedBy>Пользователь Windows</cp:lastModifiedBy>
  <cp:lastPrinted>2021-09-15T08:28:00Z</cp:lastPrinted>
  <dcterms:modified xsi:type="dcterms:W3CDTF">2021-09-20T06:49:00Z</dcterms:modified>
  <cp:revision>3</cp:revision>
  <dc:subject/>
  <dc:title> </dc:title>
</cp:coreProperties>
</file>